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Рассмотрено на заседании</w:t>
              <w:tab/>
              <w:t xml:space="preserve">                                         Утверждаю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 xml:space="preserve">педагогического совета                                                                                         Заведующая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МБДОУ ЦРР-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Детский сад №29 «Дельфинчик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47</w:t>
            </w:r>
            <w:r>
              <w:rPr/>
              <w:t xml:space="preserve">  от </w:t>
            </w:r>
            <w:r>
              <w:rPr>
                <w:u w:val="single"/>
              </w:rPr>
              <w:t>28._08_</w:t>
            </w:r>
            <w:r>
              <w:rPr/>
              <w:t xml:space="preserve">  2020г                                          _________ Джамалавова Г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режиме  занятий воспитанников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Центр развития ребенка –Детский сад №29 «Дельфин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 занятий воспитанников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Центр развития ребенка –Детский сад №29 «Дельфинчик»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щие положения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Режим занятий образовательного учреждения устанавливается на основе  Устава ДОУ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ребования санитарных норм </w:t>
      </w:r>
      <w:r>
        <w:rPr>
          <w:b w:val="false"/>
          <w:bCs/>
          <w:sz w:val="28"/>
          <w:szCs w:val="28"/>
        </w:rPr>
        <w:t>СанПиН 2.4.1.3049-13</w:t>
      </w:r>
      <w:r>
        <w:rPr>
          <w:b w:val="false"/>
          <w:sz w:val="28"/>
          <w:szCs w:val="28"/>
        </w:rPr>
        <w:t xml:space="preserve">, Федерального закона от 29 декабря 2012г. N 273-ФЗ "Об образовании в Российской Федерации", ФГОС ДО </w:t>
      </w:r>
      <w:r>
        <w:rPr>
          <w:b w:val="false"/>
          <w:bCs/>
          <w:sz w:val="28"/>
          <w:szCs w:val="28"/>
        </w:rPr>
        <w:t>от 17 октября 2013г. N 1155</w:t>
      </w:r>
      <w:r>
        <w:rPr>
          <w:b w:val="false"/>
          <w:sz w:val="28"/>
          <w:szCs w:val="28"/>
        </w:rPr>
        <w:t xml:space="preserve">, </w:t>
      </w:r>
      <w:r>
        <w:rPr>
          <w:rStyle w:val="Blk"/>
          <w:b/>
          <w:sz w:val="28"/>
          <w:szCs w:val="28"/>
        </w:rPr>
        <w:t>Приказа Минобрнауки России от 31.06.2020 N 373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Положение регламентирует режим образовательного процесса в дошкольном образовательном учреждении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Режим функционирования образовательного учреждения согласовывается с Учредителем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жим функционирования образовательного учрежд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Образовательное учреждение работает по 5-дневной рабочей неделе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Образовательное учреждение функционирует в режиме полного дня: с 7.00. до 19.00. (12 часов)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В субботу, воскресенье и праздничные дни образовательное учреждение не работа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МБДОУ ЦРР- Д/с №29 «Дельфинчик»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Занятия проводятся в соответствии с санитарно-гигиеническими правилами, возрастом воспитанников ДОУ и </w:t>
      </w:r>
      <w:r>
        <w:rPr>
          <w:bCs/>
          <w:iCs/>
          <w:sz w:val="28"/>
          <w:szCs w:val="28"/>
        </w:rPr>
        <w:t>расписанием непосредственно образовательной деятельности воспитателя с детьми</w:t>
      </w:r>
      <w:r>
        <w:rPr>
          <w:sz w:val="28"/>
          <w:szCs w:val="28"/>
        </w:rPr>
        <w:t>, утверждённым заведующим образовательного учреждения.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Режим  образовательной нагрузки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Образовательная программа реализуется в течение всего времени пребывания детей в дошкольном образовательном учрежден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непрерывной образовательной нагрузки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руппы раннего возраст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от 2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группа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редняя группа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Подготовительная к школе групп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30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 40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45 минут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дготовительной к школе группе – 1,5 ча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onsPlusDocList"/>
        <w:tabs>
          <w:tab w:val="clear" w:pos="708"/>
          <w:tab w:val="left" w:pos="69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4.Занятия по физическому развитию в соответствие с основной образовательной программой дошкольного образования для детей в возрасте от 3 до 7 лет организуются не менее 3 раз в неделю. 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DocLis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9:00Z</dcterms:created>
  <dc:creator>Школа</dc:creator>
  <dc:description/>
  <dc:language>en-US</dc:language>
  <cp:lastModifiedBy>Admin</cp:lastModifiedBy>
  <dcterms:modified xsi:type="dcterms:W3CDTF">2021-01-18T11:49:00Z</dcterms:modified>
  <cp:revision>2</cp:revision>
  <dc:subject/>
  <dc:title>Рассмотрено на заседании</dc:title>
</cp:coreProperties>
</file>