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ЦЕНТР РАЗВИТИЯ РЕБЕНКА -  ДЕТСКИЙ САД №29 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льфин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Утверждаю: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фсоюзным комитетом                                                        заведующий МБДОУ ЦРР д/с №2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                                                         «Дельфинчик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парова И.Г.                                                                                           Джамалавова Г.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  от 12.01.2021 г.                                                       Приказ № 2 от 12.01.2021 г</w:t>
      </w:r>
    </w:p>
    <w:p>
      <w:pPr>
        <w:pStyle w:val="Style1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InternetLink"/>
          <w:rFonts w:ascii="Palatino Linotype" w:hAnsi="Palatino Linotype" w:cs="Times New Roman"/>
          <w:color w:val="000000"/>
          <w:sz w:val="40"/>
          <w:szCs w:val="24"/>
          <w:u w:val="none"/>
        </w:rPr>
      </w:pPr>
      <w:hyperlink r:id="rId2">
        <w:r>
          <w:rPr>
            <w:rStyle w:val="InternetLink"/>
            <w:rFonts w:cs="Times New Roman" w:ascii="Palatino Linotype" w:hAnsi="Palatino Linotype"/>
            <w:b/>
            <w:bCs/>
            <w:color w:val="000000"/>
            <w:spacing w:val="-2"/>
            <w:sz w:val="40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Style17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>Муниципального бюджетного дошкольного образовательного учреждения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 xml:space="preserve">«Центр развития ребенка-детский сад </w:t>
        </w:r>
      </w:hyperlink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>№29 «Дельфинчик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(новая редакц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е Правила внутреннего трудового распорядка ДОУ (далее — ПВТР)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 с изменениями от 08.12.2020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 с изменениями от 14.05.2017г. СП 2.4.3648-20 «Санитарно - эпидемиологические требования к организациям воспитания и об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тдыха и оздоровления детей и молодежи» и 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ыми актами, Гражданским кодексом РФ, Уставом  ДОУ. Правила утверждены в соответствии со ст. 190 ТК Р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е правила  внутреннего трудового распорядка в ДОУ регламентируют порядок при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тказа в приеме на работу, перевода, отстранения и увольнения работников детского сада, основные права, обязанности и ответственность сторон трудового договора, режим работы, время отдыха, оплату труд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7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2  часовой режим работы с 7.00 до 19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на 1 ставку для остальных работников 40 часов на 1 став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Рабочее время обслуживающего персонала (помощники воспитателя, оператор стиральных машин) с 8.00 до 16.00., с 14.до 14.30 перерыв для отдыха и питания Повара: 1 смена с 6.00 до 14.30 перерыв с 11.00 до 11.3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смена с 6.30 до 15.00 перерыв с 12.00 до 12.3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25 и 10 числа следующего месяц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67" w:right="56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User</dc:creator>
  <dc:description/>
  <dc:language>en-US</dc:language>
  <cp:lastModifiedBy>Admin</cp:lastModifiedBy>
  <cp:lastPrinted>2018-03-20T12:19:00Z</cp:lastPrinted>
  <dcterms:modified xsi:type="dcterms:W3CDTF">2021-01-18T07:32:00Z</dcterms:modified>
  <cp:revision>4</cp:revision>
  <dc:subject/>
  <dc:title>Правила внутреннего трудового распорядка</dc:title>
</cp:coreProperties>
</file>